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рифного регулир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3.12.2013 г. № 267-э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рифы на тепловую энергию (мощность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коллекторах источника тепловой энерг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01"/>
        <w:gridCol w:w="1219"/>
        <w:gridCol w:w="992"/>
        <w:gridCol w:w="851"/>
        <w:gridCol w:w="850"/>
        <w:gridCol w:w="851"/>
        <w:gridCol w:w="873"/>
        <w:gridCol w:w="1080"/>
      </w:tblGrid>
      <w:tr>
        <w:trPr>
          <w:trHeight w:val="400" w:hRule="atLeast"/>
        </w:trPr>
        <w:tc>
          <w:tcPr>
            <w:tcW w:w="10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– газ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изводственная энергетич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 компания «Людиновотепловоз»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ителей, в случае отсутствия дифференциации тариф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хеме подключ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,7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содержание тепловой мощности, тыс. руб./Гкал/ч в мес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еление (тарифы указываются с учетом НДС) 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содержание тепловой мощности, тыс. руб./Гкал/ч в мес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дельная величина расходов на топливо при производстве тепловой энергии, отпускаемой в виде воды, для Общества с ограниченной ответственностью «Производственная энергетическая компания «Людиновотепловоз» составляет 807,29 руб./Гка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16:00Z</dcterms:created>
  <dc:creator>gura_rn</dc:creator>
  <dc:description/>
  <cp:keywords/>
  <dc:language>en-US</dc:language>
  <cp:lastModifiedBy>Финакин Антон Олегович</cp:lastModifiedBy>
  <cp:lastPrinted>2013-11-08T11:54:00Z</cp:lastPrinted>
  <dcterms:modified xsi:type="dcterms:W3CDTF">2013-12-05T16:35:00Z</dcterms:modified>
  <cp:revision>33</cp:revision>
  <dc:subject/>
  <dc:title/>
</cp:coreProperties>
</file>